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燃烧机厂家，请联系：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东莞市盛源鑫热能科技有限公司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手机：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576604008</w:t>
      </w: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微信同号）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邮箱：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zhanjingli@laertes123.com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东莞市樟木头镇官仓社区文明街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巷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一楼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6:24Z</dcterms:created>
  <dc:creator>Administrator</dc:creator>
  <dc:description/>
  <dc:language>en-US</dc:language>
  <cp:lastModifiedBy>Admin</cp:lastModifiedBy>
  <dcterms:modified xsi:type="dcterms:W3CDTF">2024-11-07T1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E2EFDDC941B49F1841446D5AF83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